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 судорогах необходимо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повернуть пострадавшего на бок, прижать голову к полу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дать пострадавшему воды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разжать пострадавшему зубы, вставить между ними ложечку, чтобы избежать травмы языка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2. При травме руки или ноги одежду вначале снимают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с поврежденной конеч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с неповрежденной конеч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не важно, в каком порядке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5. В какой последовательности следует оказывать помощь пострадавшему, находящемуся в бессознательном состоянии, если у него прекратилось дыхание и сердечная деятельность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наружный массаж сердца, освобождении дыхательных путей, искусственная вентиляция легких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искусственная вентиляция легких,  наружный массаж сердца, освобождении дыхательных путе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освобождении дыхательных путей, искусственная вентиляция легких, наружный массаж сердца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6. Эффективность сердечно-легочной реанимации определяется по тем признакам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возникновение пульсации сонных артерий в такт массажу, сужение зрачков и появление самостоятельных вдохов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возникновение симптома «кошачий глаз», расширение зрачков и похолодание конечносте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Расширение зрачков, появление пены изо рта, изменение окраски кожи</w:t>
      </w:r>
    </w:p>
    <w:p>
      <w:pPr>
        <w:pStyle w:val="Style15"/>
        <w:ind w:left="4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пределите тип кровотечения, если кровь алая и бьет  из раны пульсирующей струе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венозное кровотечение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артериальное кровотечение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Капиллярное кровотечение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8. При осмотре у пострадавшего отсутствует реакция зрачков на свет  и пульс на сонных артериях. Твои действия в первую очередь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усадить пострадавшего на стул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нанести прекардиальный удар и приступить к сердечно-легочной реанимации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Дать таблетку анальгина</w:t>
      </w:r>
    </w:p>
    <w:p>
      <w:pPr>
        <w:pStyle w:val="Style15"/>
        <w:ind w:left="4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9. При переломе костей предплечья какой сустав должен быть зафиксирован при наложении шины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лучезапястный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локтево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И тот и друго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Человеку в глаз попала кислота. Вы должны: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промыть глаз прохладной водой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промыть глаз растовром соды, ктороая нейтрализует кислоту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Дать таблетку анальгина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1. При проникающих ранениях грудной клетки запрещается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Прижимать рану ладонью для предотвращения в неё доступа воздух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Извлекать из раны инородный предме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Накладывать на рану герметичную повязку или закрывать лейкопластырем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2. Продавливать грудную клетку у взрослого пострадавшего при проведении сердечно-легочной реанимации необходимо на глубину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1-2 см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4-5 см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7-8 см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3. Первая помощь при обморожении конечности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Растереть обмороженную конечность мочалкой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Укрыть поврежденную конечность теплоизолирующей повязкой с большим количеством ваты или одеялом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Смазать кожу маслом или вазелином</w:t>
      </w:r>
    </w:p>
    <w:p>
      <w:pPr>
        <w:pStyle w:val="Style15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4. Как правильно оказать первую помощь при вывихе конечност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Вправить вывих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Зафиксировать конечность в положении, которое она приняла после травмы, приложить к поврежденному суставу пузырь со льдом или холодной водо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Наложить жгуты выше и ниже места перелома.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5. Если сердечно-легочную реанимацию проводят двое людей, то оптимальным соотношением надавливания на грудину и вдохов ИВЛ является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3:1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15:2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10:3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6. Оказание помощи пострадавшему при возникновении судорог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Повернуть пострадавшего на бок и осторожно фиксировать голову к полу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Дать воды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Разжать зубы больного и вставить между ними металлическую ложку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7. На какой срок может быть наложен кровоостанавливающий жгут в теплое время года?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олее пяти часов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олее одного часа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не ограничено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8. Что следует сделать для оказания первой помощи пострадавшему при повреждении позвоночника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. Усадить пострадавшего на сту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Уложить пострадавшего на спину на ровную твердую поверхность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Наложить шину бедро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9. Определите тип кровотечения, если кровь темная и течет из раны непрерывной струе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Венозное кровотечен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Артериальное кровотечен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Капиллярное кровотечение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20. При искусственной вентиляции легких «изо рта в рот» необходимо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Выдвинуть подбородок пострадавшего вперед при запрокинутой на затылок голов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Положить пострадавшего на бок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Наклонить вперед голову пострадавшего.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21. Как необходимо транспортировать пострадавшего с подозрением на кровотечение в брюшную полость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Сто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Лежа на спине с приподнятыми ногами и приложить холод на живо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Сидя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22. Когда нельзя накладывать шины на конечност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При отеках конечностей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При жалобах на боль в конечности после травмы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Если пострадавший лежит в позе «лягушки».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23. Как остановить кровотечение при ранении артери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А. Наложить давящую повязку на место ранен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Б. Наложить жгут выше места ранен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В. Наложить жгут ниже места ранения</w:t>
      </w:r>
      <w:bookmarkStart w:id="0" w:name="_GoBack"/>
      <w:bookmarkEnd w:id="0"/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720" w:right="1134" w:gutter="0" w:header="0" w:top="540" w:footer="0" w:bottom="851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2:00Z</dcterms:created>
  <dc:creator>Admin</dc:creator>
  <dc:description/>
  <cp:keywords/>
  <dc:language>en-US</dc:language>
  <cp:lastModifiedBy>школ а 161</cp:lastModifiedBy>
  <dcterms:modified xsi:type="dcterms:W3CDTF">2020-03-26T08:32:00Z</dcterms:modified>
  <cp:revision>2</cp:revision>
  <dc:subject/>
  <dc:title/>
</cp:coreProperties>
</file>